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een wandeling in de heuv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ja Shehade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1979 is door joodse kolonisten op een heuvel ten noorden van mijn woonplaats Ramallah de nederzetting Dolev gesticht. Dat was 10 jaar nadat Israel begonnen was de bezette Westelijke Jordaanoever te koloniseren. Voordat het werk op die heuveltop boven het oude Palestijnse dorp Ayn Qenya zou aanvangen, heb ik nog een laatste wandeling over de heuvel gemaakt, om afscheid te nemen van het panoramische uitzicht daar. Onder mij strekten zich andere heuvels uit, als een lap gekreukeld blauw fluweel, met in de plooien de dorpen Janiya en Deir Ammar, en op de hoogste heuvel het lieflijke dorpje Ras Kark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rap duizend mensen hebben zich inmiddels in Dolev gevestigd. Er werd gezegd dat zij religieuze joden waren, die een sterke band met het bijbelse land hadden en er wilden leven, zonder muren of hekken, open naar de natuur rondom hen - als een deel ervan en niet als destructieve instrumenten. Was het hierbij gebleven dan was een vreedzame coëxistentie wellicht mogelijk geweest. Maar het is anders gelopen. De gedachte dat vreedzame coëxistentie wel mogelijk zou zijn geweest, was dwa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edurende enige jaren leefden deze joodse kolonisten daar in hun geïsoleerde nederzetting, temidden van de terrasvormige heuvels. Velen werkten voor de bezettingsmacht en moesten om hun kantoren te bereiken, dwars door Ramallah. Om de weg door de stad aan te geven, had het Israelische leger een gele streep over de straat getrokken … zodat de kolonisten niet in de stad konden verdwa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p de weg van mijn kantoor naar huis moest ik deels langs de weg met de gele streep. Het was ten strengste verboden daar iets mee te doen en bijvoorbeeld andere gele strepen aan te brengen waardoor de kolonisten in de verkeerde richting zouden kunnen worden geleid. De gele verf van de markering was dermate onuitwisbaar, dat het leek of hiermee bewezen moest worden dat wij niets over onze wegen te zeggen hadden, zoals de toename van het aantal joodse nederzettingen in ons bewustzijn moest branden, dat het land waarop wij woonden niet van ons was. In 1990, toen het Israelische leger 17 Palestijnen binnen het gebied van de Aqsa Moskee (in Jeruzalem) afslachtte, reden kolonisten door onze straten en schoten op ons huis waarbij zij het hoofd van mijn vrouw ternauwernood misten. Wij hebben resten van de kogel bewaard, als aandenken aan onze goede verstandhouding met onze buren.</w:t>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spookbeeld van onhe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 de stichting van Dolev, die de heuvel boven Ayn Qenya voor niet-joden voortaan ontoegankelijk maakte, ging ik voor mijn wandelingen naar de vallei ten oosten van Ramallah en koos daarbij de weg naar het dorp Janiya. Op een late namiddag, na een lange en voldoening scheppende wandeling, was ik even gaan zitten. De zon stond al laag en de schaduwen van de rotsblokken werden langer en dieper. De kleuren werden zachter en veranderden de mij zo bekende heuvels in een verstilde wereld, die ik geheel voor mijzelf leek te hebb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jn blikken gleden over het veld en vielen op een man die daar, als een spookbeeld van naderend onheil, met grote, weloverwogen stappen rondliep, alsof hij bezig was iets op te meten. In de helderheid van het ogenblik rezen bij mij de ergste vermoedens, tijdingen van een verschrikkelijke toekomst voor onze schitterende heuvels. Deze zijn sindsdien niet meer zoals zij toen nog wa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ter hoorde ik dat de kolonisten van de twee nederzettingen Beit Eil en Dolev, oostelijk en noordelijk van Ramallah, bang waren dat hun regering hen in de steek zou laten. Zij wisten dat Ramallah, na ondertekening van de Oslo Akkoorden [vanaf 1993] onder de rechtsbevoegdheid van het Palestijns Nationaal Gezag (PNA) zou gaan vallen en zij dan niet meer konden voorkomen, dat de Palestijnen de weg opnieuw bestraatten en daarbij de gele streep verwijderden. Daarom hadden zij de zaken maar in eigen hand genomen en in de Verenigde Staten geld ingezameld voor een eigen weg dwars door akkers en boomgaarden die aan Palestijnen toebehoorden. Daarvoor zijn honderden olijfbomen ontworteld en vele van de prachtige, eeuwenoude terrassen in de heuvels verwoe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k heb lange tijd gemeend dat, omdat het heuvelige landschap ten noorden van Ramallah volledig geregistreerd, particulier eigendom was, de heuvels behoed zouden blijven voor de bouw van nog meer nederzettingen. Maar dit bleek een naïeve gedachte. Later is mij duidelijk geworden, dat de Israelische regering zich bedient van dubbelzinnig taalgebruik en voorts dat de mate waarin zij de feiten verdraait geen grenzen kent. In 1989 werd van het dorp Janiya 1600 ha. grond afgenomen ten behoeve van de nederzetting Talmon. Dat het hier om particulier grondbezit ging, maakte geen enkel versch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die tijd was de havik Yitzhak Shamir premier van Israel. Diens Likoed steunde de bouw van nederzettingen, overal op de Westelijke Jordaanoever, die aanhangers van deze partij met de bijbelse namen Judea en Samaria aanduiden. Hoewel destijds slechts 2 procent van de Israeli’s in de in 1967 bezette gebieden woonde, besteedde Shamirs minister van Huisvesting, Ariel Sharon, 20 procent van zijn budget aan bouwprojecten daar.</w:t>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nieuwe nederzett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het najaar van 1991, enkele uren voordat de Amerikaanse minister van Buitenlandse Zaken in de regering van George Bush sr., James Baker, in Israel zou arriveren om bij de eerste vredesconferentie tussen Israel en de Arabische landen als bemiddelaar op te treden, parkeerden acht Israelische gezinnen hun stacaravans op een stuk grond dat was vrijgemaakt voor de vestiging van een nieuwe joodse nederzetting, met als doel de onderhandelingen te belemm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kolonisten beweerden dat het hier niet ging om een nieuwe nederzetting, maar noemden de plek waar zij hun stacaravans hadden neergezet Talmon B. Ook al lag deze buiten het zicht van Talmon, aan de andere zijde van een lege rotsige kloof en meer dan drie kilometer ervan verwijderd, niettemin hielden de kolonisten vol, dat het slechts om een ’buitenwijk’ van Talmon g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de loop der jaren zijn er in de illegale moedernederzetting steeds meer kinderen geboren. In de periode na de ondertekening van de Oslo-Akkoorden en ondanks dat de regering van de Verenigde Staten er op aandrong de bouw van nieuwe nederzettingen te staken, moedigde Israel de bestaande nederzettingen aan om nog meer nieuwe ’buitenwijken’ te ’verwekken’. Na Talmon B, werd aan de in 1989 aangelegde illegale nederzetting in de heuvels van Ramallah een volgend bouwproduct toegevoegd, Talmon C. Als ik nu ’s nachts naar de horizon ten noorden van Ramallah kijk, dan zie ik de lichten van Dolev en Talmon met hun ’buitenwijken’, samen met nog 10 andere, in een lus rondom de stad liggende zogeheten ’buitenposten’. De landkaart van Ramallah is bijgevolg voortdurend aan veranderingen onderhevig geweest; het leek wel of de stad op drijfzand was gebouwd. De eens zo vertrouwde heuvels werden steeds onvriendelijker en ontoegankelijker, net als die heuvel boven Ayn Qenya, waar het de met de aanleg van de eerste nederzetting Dolev 30 jaar eerder allemaal was begonne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Vanwege de weg voor de joodse kolonisten tussen Dolev en Beit Eil, die de wandelmogelijkheden ten oosten van Ramallah zou beperken, heb ik voor mijn wandelingen naar weer een nieuw wandelpad moeten uitwijken. Om daar te komen moest ik eerst met de auto noordwaarts, richting de campus van de Birzeit Universiteit. Dichterbij mijn huis placht ik te starten op het pad dat gevaarlijk dicht langs de diverse nederzettingen liep, die zich over de eens ontgonnen heuvels uitstrekten. De ontspannende omzwervingen over de heuvels rond mijn huis werden zo een risicovolle onderneming, dikwijls verpest door schietpartijen, onplezierige ontmoetingen en bedreiging met arrestatie, omdat ik het waagde door vreemdelingen opgeëist gebied te wandelen.</w:t>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altijd boven de Palestijnse dorp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en van de kenmerken van de nieuwe landkaart van de nederzettingen is dat deze altijd boven de Palestijnse dorpen moeten liggen. Ingeval dit onmogelijk blijkt, meent het leger voorzorgsmaatregelen te moeten treffen, zoals ik op een nacht ontdekte toen mijn alleenwonende buurvrouw mij om twee uur ’s morgens wekte met de aankondiging dat het Israelische leger haar huis was binnengedro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erst werd het grondig doorzocht en vervolgens werd zij onderworpen aan een serie vragen, zelfs over foto’s op de schoorsteenmantel van haar jonge neef en nicht. Toen de soldaten daarmee klaar waren, maakten zij een zeer gedetailleerde plattegrond van haar hu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k kon de lichten van de vlakbij geparkeerde legerjeep zien en wachtte in de vroege uren op het moment dat mijn huis aan de beurt zou zijn. Maar de soldaten bezochten alleen de andere huizen naast haar. Toen het licht werd vertrokken zij, zonder dat mijn huis doorzocht was. Ik ging weer naar bed, maar vroeg me af waarom mijn huis was overgesl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morgen begreep ik, na de door het leger bezochte huizen eens goed bekeken te hebben, dat je van daaruit een wijds uitzicht hebt en dat de huizen daarom een ’bedreiging’  voor Israels veiligheid vormen; het uitzicht reikte tot aan de horizon, tot aan de illegale nederzettingen aan de grens met Israel. Daarom moesten deze huizen in kaart  gebracht en bestudeerd worden, om er beslag op te leggen, zodra de veiligheidssituatie dit zou vereisen. Als dit gebeurde zou ook ik mijn huis moeten verlaten, omdat het vlakbij de plaatsen lag waar het leger destijds was gestationee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heeft lang geduurd voordat ik het kon vatten, maar uiteindelijk is het tot me doorgedrongen. Alles is geoorloofd als Israels veiligheid hiermee gediend is: of hiervoor nu 530 wegblokkades moeten worden aangelegd, een 640 km lange Muur op de Westelijke Jordaanoever moet worden gebouwd, vele duizenden hectaren grond voor nederzettingen moeten worden geconfisqueerd of anderhalf miljoen burgers in de Strook van Gaza moeten worden uitgehongerd: het mag allema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k ben ook gaan begrijpen dat de onveiligheid van degene die de veiligheid van de kolonisten moet waarborgen, geen beperkingen kent en niet minder wordt, ondanks dat de staat beschikt over een nucleair wapenarsenaal, tot de topvijf van de wapenexporteurs van de wereld behoort, en zelfs veronderstelt de zegen te hebben van de Almachtige, voor de misdaden die hij in Zijn naam pleegt. Wanneer dit door zal dringen tot de verblinde rest van de wereld die zich betrokken voelt bij de veiligheid van Israel, is een open vra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aja Shehadeh is een prominente Palestijnse jurist en auteur van </w:t>
      </w:r>
      <w:r>
        <w:rPr>
          <w:rFonts w:cs="Verdana" w:ascii="Verdana" w:hAnsi="Verdana"/>
          <w:i/>
          <w:iCs/>
          <w:sz w:val="20"/>
          <w:szCs w:val="20"/>
        </w:rPr>
        <w:t>Palestinian Walks - notes on a vanishing landscape;</w:t>
      </w:r>
      <w:r>
        <w:rPr>
          <w:rFonts w:cs="Verdana" w:ascii="Verdana" w:hAnsi="Verdana"/>
          <w:sz w:val="20"/>
          <w:szCs w:val="20"/>
        </w:rPr>
        <w:t xml:space="preserve"> New York, Scribner, 2008; 224 p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it: </w:t>
      </w:r>
      <w:r>
        <w:rPr>
          <w:rFonts w:cs="Verdana" w:ascii="Verdana" w:hAnsi="Verdana"/>
          <w:i/>
          <w:iCs/>
          <w:sz w:val="20"/>
          <w:szCs w:val="20"/>
        </w:rPr>
        <w:t xml:space="preserve">Red Pepper </w:t>
      </w:r>
      <w:r>
        <w:rPr>
          <w:rFonts w:cs="Verdana" w:ascii="Verdana" w:hAnsi="Verdana"/>
          <w:sz w:val="20"/>
          <w:szCs w:val="20"/>
        </w:rPr>
        <w:t>(Londen), nummer 161 (augustus-september 2008); pp. 39-4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rtaling: Aleid Sevenster-Bl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36:00Z</dcterms:created>
  <dc:creator>Sevenster-Blink</dc:creator>
  <dc:description/>
  <cp:keywords/>
  <dc:language>en-US</dc:language>
  <cp:lastModifiedBy>Acer</cp:lastModifiedBy>
  <cp:lastPrinted>2008-11-05T15:54:00Z</cp:lastPrinted>
  <dcterms:modified xsi:type="dcterms:W3CDTF">2008-11-28T11:36:00Z</dcterms:modified>
  <cp:revision>2</cp:revision>
  <dc:subject/>
  <dc:title>EEN WANDELING IN DE HEUVELS</dc:title>
</cp:coreProperties>
</file>